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00"/>
        <w:ind w:right="-3" w:hanging="0"/>
        <w:rPr/>
      </w:pPr>
      <w:r>
        <w:drawing>
          <wp:anchor behindDoc="1" distT="0" distB="0" distL="114935" distR="114935" simplePos="0" locked="0" layoutInCell="0" allowOverlap="1" relativeHeight="3">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494915" cy="719455"/>
                    </a:xfrm>
                    <a:prstGeom prst="rect">
                      <a:avLst/>
                    </a:prstGeom>
                  </pic:spPr>
                </pic:pic>
              </a:graphicData>
            </a:graphic>
          </wp:anchor>
        </w:drawing>
      </w:r>
      <w:r>
        <w:rPr>
          <w:rFonts w:cs="Calibri"/>
        </w:rPr>
        <w:t xml:space="preserve">                             </w:t>
      </w:r>
      <w:r>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2" r="0" b="-2"/>
                    <a:stretch>
                      <a:fillRect/>
                    </a:stretch>
                  </pic:blipFill>
                  <pic:spPr bwMode="auto">
                    <a:xfrm>
                      <a:off x="0" y="0"/>
                      <a:ext cx="2821305" cy="573405"/>
                    </a:xfrm>
                    <a:prstGeom prst="rect">
                      <a:avLst/>
                    </a:prstGeom>
                  </pic:spPr>
                </pic:pic>
              </a:graphicData>
            </a:graphic>
          </wp:inline>
        </w:drawing>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Elektrotehniško-računalniška strokovna šola in gimnazija Ljubljana</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Alenka Zorko in člani ŠRTG)</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SKUPNA UČNA PRIPRAVA ZA SODELOVALNO POUČEVANJ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edme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NFORMATIKA – vaje, ostali PREDMET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čitelja/-i</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atjaž Kodela, Andreja Vehovec (INF), Aleksandra Kučan (KEM), Mojca Marn (SLO), Sonja Krapež (BI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Razred</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1 (a, b in 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Učni sklop, tema</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ogrami za predstavitve, Izdelava enostavne predstavit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Datum,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zaporedna št. ure</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 3. 2009, 13. 3. 20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čilnica</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6 (KEM), SLO (214), BIO (116)</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Skupno načrtovanje priprav in poteka u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S profesorji različnih predmetov smo se pogovorili, kaj bi lahko dijaki naredili za seminarsko nalogo. Profesorji (mentorji) so usmerjali dijake pri izdelavi seminarskih nalog in jim svetovali, katero temo mora  seminarska naloga vsebovati.</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xml:space="preserve">Tako so skoraj vsi dijaki seminarske naloge naredili, preden smo začeli s predstavitvami. </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xml:space="preserve">Dijake smo poučili, kaj mora vsebovati dobra predstavitev. </w:t>
            </w:r>
          </w:p>
          <w:p>
            <w:pPr>
              <w:pStyle w:val="Normal"/>
              <w:spacing w:lineRule="auto" w:line="240" w:before="0" w:after="0"/>
              <w:rPr/>
            </w:pPr>
            <w:r>
              <w:rPr>
                <w:rFonts w:cs="Times New Roman" w:ascii="Times New Roman" w:hAnsi="Times New Roman"/>
                <w:b/>
                <w:sz w:val="24"/>
                <w:szCs w:val="28"/>
              </w:rPr>
              <w:t>Profesorji slovenščine so jih poučili, kako pripraviti dober govorni nastop.</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xml:space="preserve">Narejene seminarske naloge bodo dijaki predelali v predstavitve in jih bodo predstavili pri predmetu. </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Dijaki samostojno izvedejo nastop pred razredom s pomočjo predstavitve.</w:t>
            </w:r>
          </w:p>
          <w:p>
            <w:pPr>
              <w:pStyle w:val="Normal"/>
              <w:spacing w:lineRule="auto" w:line="240" w:before="0" w:after="0"/>
              <w:rPr/>
            </w:pPr>
            <w:r>
              <w:rPr>
                <w:rFonts w:cs="Times New Roman" w:ascii="Times New Roman" w:hAnsi="Times New Roman"/>
                <w:b/>
                <w:sz w:val="24"/>
                <w:szCs w:val="28"/>
              </w:rPr>
              <w:t>Profesorji komentirajo vsebino, nastope in zgradbo predstavitve.</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rsta sodelovalnega poučevanj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ip A - komplementarno</w:t>
            </w:r>
          </w:p>
        </w:tc>
      </w:tr>
      <w:tr>
        <w:trPr>
          <w:trHeight w:val="73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čna oblik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edavanje, samostojno del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čna metod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lustrativno demonstracijsk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čna sredstva in pripomočk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Računalnik, internet, projektor.</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ILJI 1. PREDMETA INFORMATIKA - vaj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ilji učitelj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ilji učenc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azalnik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čitelj)</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azalnik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čen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vig kakovosti poučevanja in učenj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aučiti uporabljati internet za iskanje slikovnega gradiva. Izdelava dobre  predstavitv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avodila za izdelavo predstavitv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edstavitve, Priporočila za dober govorni nastop</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ILJI 2. OSTALIH PREDMETO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ilji učitelj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ilji učenc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azalnik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čitelj)</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azalnik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čen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Osebni in strokovni razvoj</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avajanje dijakov na uporabo virov,  uporaba IKT pri predmetu, predstavitev tem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SKUPNI CIL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Dijak mora predelati seminarsko nalogo v predstavitev, ki jo predstavi pri uri predmeta. Dijake je treba pripraviti za izdelavo kvalitetnejše predstavitve, kjer so pomembna slikovna gradiva, uporaba naštevanja in poudarjanja pomembnih besed.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Dejavnosti učitelj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ejavnosti učenc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Profesor razloži postopek izdelave predstavitve. Poudari, kaj vsebuje kvalitetna predstavitev in opozori na pogoste napake. Nauči dijake uporabljati tehnična orodja kot so dodajanje slik, postavljanje slike v ozadje, obdelava slik (vrtenje, ),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Profesorji komentirajo nastope (zagovore in predstavitve) in opozorijo na dobre in slabe dele vsak s svojega stališča (uporaba IKT, poznavanje vsebine, predstavitev kot govorni nastop).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Dijak izdela predstavitev.</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Dijaki predstavijo predstavitve.</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Pogovor o predstavitvah in zagovorih. Dijaki samostojno napišejo priporočila za dober govorni nastop.</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722"/>
        <w:gridCol w:w="721"/>
        <w:gridCol w:w="1907"/>
        <w:gridCol w:w="1906"/>
        <w:gridCol w:w="1907"/>
        <w:gridCol w:w="1909"/>
      </w:tblGrid>
      <w:tr>
        <w:trPr>
          <w:trHeight w:val="584"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rPr>
                <w:b/>
                <w:b/>
              </w:rPr>
            </w:pPr>
            <w:r>
              <w:rPr>
                <w:b/>
                <w:bCs/>
              </w:rPr>
              <w:t xml:space="preserve">POTEK URE  –  DEJAVNOSTI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bCs/>
              </w:rPr>
              <w:t xml:space="preserve">Čas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bCs/>
              </w:rPr>
              <w:t>1. učitelj  (vsebina ali SLO)</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bCs/>
              </w:rPr>
              <w:t xml:space="preserve">2. učitelj (INF) </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bCs/>
              </w:rPr>
              <w:t xml:space="preserve">Dijaki </w:t>
            </w:r>
          </w:p>
        </w:tc>
      </w:tr>
      <w:tr>
        <w:trPr>
          <w:trHeight w:val="1051"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bCs/>
              </w:rPr>
              <w:t xml:space="preserve">5’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bCs/>
                <w:i/>
              </w:rPr>
              <w:t>Preveri prisotnost dijakov in predstavi potek ure (vrstni red)</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pravi IKT (računalnik, projektor) za dijake in naloži vsebine dijakov</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jaki se pripravijo na govorne nastope</w:t>
            </w:r>
          </w:p>
        </w:tc>
      </w:tr>
      <w:tr>
        <w:trPr>
          <w:trHeight w:val="563"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bCs/>
              </w:rPr>
              <w:t xml:space="preserve">25’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Cs/>
                <w:i/>
              </w:rPr>
              <w:t>Dijake opozori na pomembne elemente pri govornih nastopih</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Dijake opozori na pomembne elemente predstavitv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Dijaki izvedejo govorni nastop s pomočjo predstavitv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Ostali dijaki beležijo pomembne elemente</w:t>
            </w:r>
          </w:p>
        </w:tc>
      </w:tr>
      <w:tr>
        <w:trPr>
          <w:trHeight w:val="557"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bCs/>
              </w:rPr>
              <w:t xml:space="preserve">10’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iskutira o govornih nastopih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iskutira o predstavitvah </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jaki najdejo in naštejejo dobre in slabe stvari pri govornih nastopih in predstavitvah</w:t>
            </w:r>
          </w:p>
        </w:tc>
      </w:tr>
      <w:tr>
        <w:trPr>
          <w:trHeight w:val="557"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vzame vse na temo govornih nastopov</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vzame vse na temo dobre predstavitve</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rPr/>
            </w:pPr>
            <w:r>
              <w:rPr/>
              <w:t>Dijaki si zabeležijo povzetke.</w:t>
            </w:r>
          </w:p>
          <w:p>
            <w:pPr>
              <w:pStyle w:val="Normal"/>
              <w:widowControl/>
              <w:bidi w:val="0"/>
              <w:spacing w:lineRule="auto" w:line="276" w:before="0" w:after="200"/>
              <w:rPr/>
            </w:pPr>
            <w:r>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Evalvacija/Refleksij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iri in literatur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ilog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Opomb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5:54:00Z</dcterms:created>
  <dc:creator>Alenka Zorko</dc:creator>
  <dc:description/>
  <cp:keywords/>
  <dc:language>en-US</dc:language>
  <cp:lastModifiedBy>Elena Kecman</cp:lastModifiedBy>
  <dcterms:modified xsi:type="dcterms:W3CDTF">2010-11-18T10:24:00Z</dcterms:modified>
  <cp:revision>7</cp:revision>
  <dc:subject/>
  <dc:title/>
</cp:coreProperties>
</file>